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52"/>
        </w:rPr>
      </w:pPr>
      <w:r>
        <w:rPr>
          <w:sz w:val="52"/>
        </w:rPr>
        <w:t>Croup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1440" w:hanging="1440"/>
        <w:rPr/>
      </w:pPr>
      <w:r>
        <w:rPr>
          <w:b/>
        </w:rPr>
        <w:t>Definition:</w:t>
      </w:r>
      <w:r>
        <w:rPr/>
        <w:t xml:space="preserve"> </w:t>
        <w:tab/>
      </w:r>
    </w:p>
    <w:p>
      <w:pPr>
        <w:pStyle w:val="Normal"/>
        <w:rPr/>
      </w:pPr>
      <w:r>
        <w:rPr/>
        <w:t>Croup is a common childhood illness caused by inflammation of the upper respiratory tract (predominantly the larynx and trachea, but it may affect the bronchi) as a result of viral in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known as: </w:t>
      </w:r>
      <w:r>
        <w:rPr>
          <w:i/>
        </w:rPr>
        <w:t>acute laryngotracheitis, acute laryngotracheobronchit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Incidence: </w:t>
        <w:tab/>
      </w:r>
      <w:r>
        <w:rPr/>
        <w:t>60 per 1000 in UK. Annual prevalence depends on cyclical prevalence of viral infections. Most common during autumn and winter mont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e: </w:t>
        <w:tab/>
        <w:tab/>
      </w:r>
      <w:r>
        <w:rPr/>
        <w:t>Peak age 2 years; age range mostly 6 months to 3 ye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x: </w:t>
        <w:tab/>
        <w:tab/>
      </w:r>
      <w:r>
        <w:rPr/>
        <w:t>M: F = 1.5-2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Aetiology:</w:t>
        <w:tab/>
      </w:r>
      <w:r>
        <w:rPr/>
        <w:t>Parainfluenza virus is most common cause accounting for 80%. Other viruses include Respiratory Syncytical Virus, adneoviruses, rhinoviru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hophysiology:</w:t>
      </w:r>
    </w:p>
    <w:p>
      <w:pPr>
        <w:pStyle w:val="Normal"/>
        <w:jc w:val="both"/>
        <w:rPr>
          <w:b/>
          <w:b/>
        </w:rPr>
      </w:pPr>
      <w:r>
        <w:rPr/>
        <w:t>Viral upper respiratory tract infection (URTI) causes nasopharyngeal inflammation which spreads to the larynx and trachea causing subglottal inflammation, oedema and compromise of the airway at its narrowest portion.</w:t>
      </w:r>
    </w:p>
    <w:p>
      <w:pPr>
        <w:pStyle w:val="Normal"/>
        <w:jc w:val="both"/>
        <w:rPr/>
      </w:pPr>
      <w:r>
        <w:rPr/>
        <w:t xml:space="preserve">The movement of the vocal cords is impaired leading to the characteristic barking coug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nical Features:</w:t>
      </w:r>
    </w:p>
    <w:p>
      <w:pPr>
        <w:pStyle w:val="ListParagraph"/>
        <w:numPr>
          <w:ilvl w:val="0"/>
          <w:numId w:val="4"/>
        </w:numPr>
        <w:rPr/>
      </w:pPr>
      <w:r>
        <w:rPr/>
        <w:t>Preceding coryzal symptoms</w:t>
      </w:r>
    </w:p>
    <w:p>
      <w:pPr>
        <w:pStyle w:val="ListParagraph"/>
        <w:numPr>
          <w:ilvl w:val="0"/>
          <w:numId w:val="4"/>
        </w:numPr>
        <w:rPr/>
      </w:pPr>
      <w:r>
        <w:rPr/>
        <w:t>Barking seal-like cough</w:t>
      </w:r>
    </w:p>
    <w:p>
      <w:pPr>
        <w:pStyle w:val="ListParagraph"/>
        <w:numPr>
          <w:ilvl w:val="0"/>
          <w:numId w:val="4"/>
        </w:numPr>
        <w:rPr/>
      </w:pPr>
      <w:r>
        <w:rPr/>
        <w:t>Acute stridor</w:t>
      </w:r>
    </w:p>
    <w:p>
      <w:pPr>
        <w:pStyle w:val="ListParagraph"/>
        <w:numPr>
          <w:ilvl w:val="0"/>
          <w:numId w:val="4"/>
        </w:numPr>
        <w:rPr/>
      </w:pPr>
      <w:r>
        <w:rPr/>
        <w:t>Hoarse voice</w:t>
      </w:r>
    </w:p>
    <w:p>
      <w:pPr>
        <w:pStyle w:val="ListParagraph"/>
        <w:numPr>
          <w:ilvl w:val="0"/>
          <w:numId w:val="4"/>
        </w:numPr>
        <w:rPr/>
      </w:pPr>
      <w:r>
        <w:rPr/>
        <w:t>Low grade fe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questions for differential diagnosi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Is the child toxic looking or ill looking? Is there a high fever</w:t>
      </w:r>
      <w:r>
        <w:rPr>
          <w:b/>
          <w:i/>
        </w:rPr>
        <w:t>?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</w:rPr>
        <w:t>If yes suggests bacterial tracheitis = urgent admiss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as the child been immunised against HIB/DTP?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Virtually rules out epiglottitis and diphteri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ny risk of inhaled foreign body?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Sudden onset without coryza; playing with small objec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ny possibility of allergic reaction or anaphylaxis?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Bee stings, nuts, known allerga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y history of exposure to physical irritants? 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Smoke inhalation or heat in house fi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nag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rFonts w:cs="Cambria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Recommended in </w:t>
      </w:r>
      <w:r>
        <w:rPr>
          <w:b/>
          <w:sz w:val="28"/>
          <w:u w:val="single"/>
        </w:rPr>
        <w:t>ALL</w:t>
      </w:r>
      <w:r>
        <w:rPr>
          <w:sz w:val="28"/>
        </w:rPr>
        <w:t xml:space="preserve"> children with c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Single dose of </w:t>
      </w:r>
      <w:r>
        <w:rPr>
          <w:b/>
          <w:i/>
        </w:rPr>
        <w:t>soluble prednisolone given ora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&lt; 2years = 10mg</w:t>
        <w:tab/>
        <w:t>&gt;2years = 20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(</w:t>
      </w:r>
      <w:r>
        <w:rPr>
          <w:b/>
          <w:i/>
          <w:u w:val="single"/>
        </w:rPr>
        <w:t>OR</w:t>
      </w:r>
      <w:r>
        <w:rPr>
          <w:b/>
        </w:rPr>
        <w:t xml:space="preserve"> 0.15mg/kg of dexamethasone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1.5–2 mg for a child of average size aged 12–15 month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2–3 mg for a child of average size aged 3–4 year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Home or Hospit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st croup is self-limiting and last 3-4 days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dnisolone starts to work within 1 hour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uncertain about hospital referral reassess in 1 h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Always refer i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ild is under 1 year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cheal, sternal or subcostal indrawing at rest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ild is toxic, cyanosed, dehydrated or exhausted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mily circumstances make home care inappropriate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re is uncertainty about diagno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If severe airway obstruction, while waiting for ambulance or during transfer gi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ml 1:1000 adrenaline via nebuliser preferably driven by high-flow oxy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is no evidence that nebulised steroids are superior to oral steroids and as well as being expensive tends to cause emotional dist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is not helpful?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Antibiotics: most croup is viral and therefore of no benefit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Steam inhalation: no evidence and risk of scal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22:00Z</dcterms:created>
  <dc:creator>Shane Beggan</dc:creator>
  <dc:description/>
  <cp:keywords/>
  <dc:language>en-US</dc:language>
  <cp:lastModifiedBy>Shane Beggan</cp:lastModifiedBy>
  <dcterms:modified xsi:type="dcterms:W3CDTF">2011-11-26T15:38:00Z</dcterms:modified>
  <cp:revision>3</cp:revision>
  <dc:subject/>
  <dc:title/>
</cp:coreProperties>
</file>